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连外国语大学关于重点课程建设的实施办法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一、重点课程建设的申报条件与程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各教学单位依据《大连外国语大学关于重点课程建设的实施意见》的内容要求，制定详细的本专业重点课程建设实施计划。个别专业由于客观原因条件一般，但根据教学需要亟待建设的课程，可以列为重点课程来建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重点课程建设要与重点学科建设相结合，凡省级以上重点学科，其相应的课程体系中至少要有一门作为重点课程来建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重点建设课程由教研室提出书面申请，系教学指导与质量评估委员会推荐，并填写“大连外国语大学重点课程建设申报表”，然后报教务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校教学指导与质量评估委员会对推荐上来的课程建设申请予以评议，凡被确定为重点建设的课程，均要求根据重点课程建设标准写出详细的、可操作的建设计划和落实措施，然后报教务处。各教学单位要根据计划，认真组织落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重点课程的验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由任课教师根据校重点课程建设的总体要求写出“课程建设总结”，向校教学指导与质量评估委员会申请验收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校教学指导与质量评估委员会依据《大连外国语大学重点课程评估指标体系》，审阅任课教师提供的相关材料，并在进一步听取相关教师及学生对该课程建设的评价和意见后，对该课程进行无记名投票，做出验收结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无论验收合格与否，校教学指导与质量评估委员会都要派专人与任课教师交换意见，肯定成绩，提出下一步改进的意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重点课程建设经费的使用办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保证重点课程建设的顺利实施，学校将设立重点课程建设专款使用经费，经费使用参照《大连外国语大学教学建设和教学研究项目经费使用管理办法》执行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经学校教学指导与质量评估委员会审议后，确定为校重点建设课程的，学校将根据本课程的实际情况确定经费额度。为保证经费的有效使用，学校将拿出本课程建设经费的</w:t>
      </w:r>
      <w:r>
        <w:rPr>
          <w:sz w:val="28"/>
        </w:rPr>
        <w:t>60</w:t>
      </w:r>
      <w:r>
        <w:rPr>
          <w:sz w:val="28"/>
        </w:rPr>
        <w:t>％作为扶持性资金。该资金主要用于与本课程建设有关的教学仪器的添置或更新；试题库建设；课件的应用与开发；图书资料；教材的建设以及进行课程改革等所需的经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通过验收的重点课程要继续加强建设，向省级、国家级重点课程努力。据此申报各级“优秀教学成果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重点课程的中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校将每年对校级重点课程进行跟踪检查，若出现重大教学事故、教学水平下降、教学质量滑坡或课程建设停止不前等现象，将取消其“大连外国语大学重点课程”称号，并撤回其投入资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大连外国语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47:00Z</dcterms:created>
  <dc:creator>微软用户</dc:creator>
  <dc:description/>
  <cp:keywords/>
  <dc:language>en-US</dc:language>
  <cp:lastModifiedBy>微软用户</cp:lastModifiedBy>
  <dcterms:modified xsi:type="dcterms:W3CDTF">2013-10-15T01:27:00Z</dcterms:modified>
  <cp:revision>5</cp:revision>
  <dc:subject/>
  <dc:title/>
</cp:coreProperties>
</file>